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adian Heritage Alliance :: Articles :: Erik the Norseman :: Some Thoughts on the Judiciary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ursday, February 24, 200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GET INV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ITE M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SOURCES &amp;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ESSAGE BO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earch the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mail Newsle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 xml:space="preserve">HTML  Tex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rticles: Erik the Norsema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taff Journalist - email - bi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ome Thoughts on the Judiciary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Back to Erik the Norseman Article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rik the Norseman [email] [bio]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Before contemplating putting more teeth into our laws, let us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onsider putting some backbone into spineless judges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In many cases it is not the law that is inadequate but th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judiciary.  The law doesn’t need to be changed, the attitude of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judges does.  Short staffed Police Forces, overwhelmed by rising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crime rates, nevertheless work hard to protect the public and arrest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criminals only to see even the most hardened and violent offender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released by some brain dead judge, often on Their Own Recognizance,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o be rearrested for some other offence the same day or the next!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As a result, Law Enforcement personnel have become a dispirited and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demoralized lot, and who can blame them?  Their hands, in many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cases, have been tied and their efforts thwarted at every turn by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imbecilic judges and leftwing do-gooder social activists who car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more about the rights of the criminal than those of the victims or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of the public, as long as they themselves are not victimized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Should some criminal actually show up for court, assuming he doesn’t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skip bail, and should he, despite the use of technicalities and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other defence strategies, actually be convicted, what happens?  Th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bsurdities commence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If, as often occurs, the convicted remains out on bail pending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sentencing, he’ll probably bug out to another province.  Why should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he stick around if the only other option is incarceration, when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here, or in any other province he decides to venture, he can stay,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free as the birdies?  Except in the case of extremely serious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offences, the authorities won’t bother to extradite him, citing th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prohibitive costs of apprehending and returning him to face just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punishment.  How many convicted criminals, not yet sentenced, ar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living free (on the lamb so to speak) in Canada?  Your guess is as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good as mine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If and when a convicted criminal does end up facing a judge for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sentencing, what can be expected?  The absurdities, of course,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continue.  If the conviction is for first-degree murder, he may b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sentenced to life imprisonment.  Of course, for some unfathomabl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reason life doesn’t really mean life, just twenty-five years, but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only for first-degree murder.  For second-degree murder life can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mean as little as ten years!  We all know life is uncertain, but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this is ridiculous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Furthermore, judges are under no legal obligation to impose maximum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sentences (such as they are) and most often do not.  Additionally,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here is no real enforceable guide and therefore no consistency in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sentencing.  This lack of consistency is not limited to murder but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applies across the board to the sentencing for all crimes.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Different criminals charged with the same offence may face widely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differing sentences.  For the same offence, one offender may get six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months suspended and another, six years!  What’s wrong with this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picture?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But this does not put an end to the absurdities.  In addition to th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previous ludicrousness, we encounter the marvel of eligibility for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probation.  This is where a prisoner is entitled to be released from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prison on probation after serving a specified portion of his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sentence, often as little as one-third of such sentence.  In other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words, almost no one ever serves their full sentence.  Often th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violent offender is released from prison before his victim is out of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he hospital, due either to an inadequate sentence or early release.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 xml:space="preserve">What do judges think the Correction Branches are running, hostels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for transient Girl Guides?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We also encounter the phenomenon of two for one or volume discount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sentencing.  This is where a felon, after being convicted and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sentenced for two or more offences, gets to serve such sentences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concurrently.  Concurrent sentencing is a legal device whereby a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criminal, no matter how many crimes he has been convicted of or how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long he has been sentenced for each, gets to serve them all at th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same time.  In other words, for the first and every subsequent year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he serves, he serves a year for each sentence.  Regardless of th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otal number of years to which he has been sentenced, he only serves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he longest term to which he has been sentenced and of course he’s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entitled to probation after serving one-third of that!   This is now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normal procedure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he original purpose of concurrent sentencing was to provide judges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with an option to show mercy under extraordinary circumstances.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Do-good, pinko, liberal minded judges have perverted this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ompassionate measure to the detriment of public safety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he original practice was consecutive sentencing.  In the case of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multiple crimes, the number of years to which a convicted criminal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was sentenced, for each crime, were added up and the total was th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length of time that the felon had to serve.  Judges still have th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choice and power to sentence the convicted to serve their sentences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consecutively.  This is now, however, as rare as concurrent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entencing was at its inception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o any right thinking person it seems fairly obvious that th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judiciary have gotten their priorities back asswards.  Their job is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o protect the public, not the criminals.  Let us never forget that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in 1985 it was a gaggle of misguided imbeciles on the Bench of th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Supreme Court of Canada who ruled that as soon as anyone sets foot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inside the Canadian 200 mile limit, he is entitled, under th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Charter of Rights and Freedoms, to all the rights and privileges of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 citizen, thereby rendering citizenship worthless.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An independent judiciary is necessary to ensure impartiality of th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courts, free from the influence of political and other pressur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groups that might adversely affect the administration of justice.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However, and independent judiciary should not be taken to mean an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unaccountable judiciary.  Judges must be strongly reminded, indeed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required to assure that the protection and rights of the public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(Canadian Citizens and their property) is their primary concern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© 2000 Canadian Heritage Alliance All rights reserv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5:33:00Z</dcterms:created>
  <dc:creator> </dc:creator>
  <dc:description/>
  <dc:language>en-US</dc:language>
  <cp:lastModifiedBy> </cp:lastModifiedBy>
  <dcterms:modified xsi:type="dcterms:W3CDTF">2005-02-25T05:33:00Z</dcterms:modified>
  <cp:revision>2</cp:revision>
  <dc:subject/>
  <dc:title>Canadian Heritage Alliance :: Articles :: Erik the Norseman :: Some Thoughts on the Judiciary</dc:title>
</cp:coreProperties>
</file>